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АПК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КЛАССНОГО РУКОВОДИТЕЛ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класса МОУ СОШ № 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vertAlign w:val="subscript"/>
        </w:rPr>
        <w:t>Ф.И.О. классного руководител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папки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ормативные основы. Обязанности классного руководител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2. Данные об учащихс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1. Список учащихся класса с адресами и телефон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ведения о здоровье учащихся. Сведения о пит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Учёт занятий учащихся в кружках, секциях, факультатив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Учёт общественных поручений, участие в мероприятиях.</w:t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 xml:space="preserve">3. Основания для определения целей и задач воспитательной работы с классо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Психолого-педагогическая характеристика класс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Анализ воспитательной работы за предыдущий год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Социальный паспорт  класса  на учебный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Цель и задачи воспитательной работы классного руководител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Годовой план работы  по направления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яснительная запис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Циклограмма мероприятий по обеспечению жизни и здоровья учащихс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Циклограмма мероприятий по обеспечению позитивных межличностных отношений между учащимися и между учащимися и учителям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Циклограмма мероприятий по освоению школьниками образовательных програм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Циклограмма мероприятий по воспитанию патриотических чувств, формирования опыта гражданско-правового поведения, развития социальной компетентности учащихс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6. Циклограмма мероприятий в рамках авторской программы воспитательной работы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Циклограмма профилактических мероприятий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5. Оперативное планир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План-сетка воспитательной работы классного руководителя  (по месяцам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асписание уроков класса и классного руководителя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6. Организация деятельности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6.1. </w:t>
      </w:r>
      <w:r>
        <w:rPr>
          <w:sz w:val="28"/>
          <w:szCs w:val="28"/>
        </w:rPr>
        <w:t>Сведения об участии учеников в дежурстве по классу, генеральных уборках.</w:t>
        <w:br/>
        <w:t xml:space="preserve">6.2. Учет успеваемости.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6.</w:t>
      </w:r>
      <w:r>
        <w:rPr>
          <w:sz w:val="28"/>
          <w:szCs w:val="28"/>
        </w:rPr>
        <w:t>3. Анализ проводимых мероприятий. Сведения об участии школьников в классных и школьных мероприятиях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7. Отчетные и аналитические материалы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риложения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8.1. Протоколы родительских собран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2. Листок учета посещений родительских собраний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28"/>
          <w:szCs w:val="28"/>
        </w:rPr>
        <w:t xml:space="preserve">1. Нормативные основы. 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язанности классного руководителя:</w:t>
      </w:r>
    </w:p>
    <w:p>
      <w:pPr>
        <w:pStyle w:val="Style15"/>
        <w:spacing w:before="0" w:after="0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spacing w:before="0" w:after="0"/>
        <w:ind w:firstLine="720"/>
        <w:rPr/>
      </w:pPr>
      <w:r>
        <w:rPr>
          <w:b/>
          <w:sz w:val="28"/>
          <w:szCs w:val="28"/>
        </w:rPr>
        <w:t xml:space="preserve">Роль классного руководителя </w:t>
      </w:r>
      <w:r>
        <w:rPr>
          <w:sz w:val="28"/>
          <w:szCs w:val="28"/>
        </w:rPr>
        <w:t xml:space="preserve">представляет собой управление ресурсами общеобразовательного учреждения и окружающей среды для реализации задач воспитания учащихся вверенного ему класса. Ответственность классного руководителя школы охватывает различные стороны жизнедеятельности воспитанников и может быть выражена в инвариантном и вариативном компонентах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Инвариантный компоне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классного руководителя включает: 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обеспечение жизни и здоровья учащихся</w:t>
      </w:r>
      <w:r>
        <w:rPr>
          <w:sz w:val="28"/>
          <w:szCs w:val="28"/>
        </w:rPr>
        <w:t xml:space="preserve"> (контроль за посещаемостью школы учащимися класса, контроль причин пропусков, информированность о состоянии здоровья  учащихся класса, ведение документации о заболеваемости учащихся, работа с листком здоровья в классном журнале, совместно с врачом и родителями разработан и реализуется комплекс мер по охране и укреплению здоровья,  вовлечение учащихся в занятия физкультурной и спортивной деятельностью, организуется охват учащихся горячим питанием, проведение инструктажей и ведение документации по технике безопасности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обеспечение позитивных межличностных отношений между учащимися и между учащимися и учителями</w:t>
      </w:r>
      <w:r>
        <w:rPr>
          <w:sz w:val="28"/>
          <w:szCs w:val="28"/>
        </w:rPr>
        <w:t xml:space="preserve"> (информированность о межличностных взаимоотношениях в классе, о характере взаимоотношений   учащимися класса  и ведущих в классе учителей, проведение диагностики межличностных отношений, оперативное регулирование возникающих противоречий, определение задач оптимизации психологического климата в классе, выявление учащихся имеющих проблемы в сфере межличностных отношений, привлечение для этой работы психолого-педагогическую службу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содействие освоению школьниками образовательных программ (</w:t>
      </w:r>
      <w:r>
        <w:rPr>
          <w:sz w:val="28"/>
          <w:szCs w:val="28"/>
        </w:rPr>
        <w:t>информированность об особенностях содержания образования, предусмотренного учебным планом, о проблемах и перспективах реализации образовательной программы в ученическом классе, координация деятельности учителей- предметников и родителей, прогнозирование и мониторинг успеваемости, содействие в разработке и реализации индивидуальных траекторий образования, планирование и реализация работы с с одаренными, с неуспевающими учащимис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осуществление патриотического, гражданско-правового воспитания, формирование социальной компетентности учащихся</w:t>
      </w:r>
      <w:r>
        <w:rPr>
          <w:sz w:val="28"/>
          <w:szCs w:val="28"/>
        </w:rPr>
        <w:t xml:space="preserve"> (разработка годового цикла мероприятий, содействующих воспитанию патриотизма и гражданственности, расширяющих правовую и социальную компетенцию учащихся, содействие в формирование опыта гражданского поведения в процессе ученического самоуправления, поддержка в ученическом самоуправлении высоких эталонов, осуществляется планомерное развитие ученического самоуправления на основе исходного состояния дел в классном коллективе, осуществление договорных начал во взаимодействии классного руководителя и учащихся),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ариативный компонент деятельности классного руководите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определение целей воспитания учащихся класса на основе учета возрастных особенностей, существующей ситуацией в классе, планирование работы с классом</w:t>
      </w:r>
      <w:r>
        <w:rPr>
          <w:sz w:val="28"/>
          <w:szCs w:val="28"/>
        </w:rPr>
        <w:t xml:space="preserve"> (комплексное изучение состояния, проблем и определение перспектив в воспитании, обучении и развитии учащихся класса, качественное и обоснованное целеполагание, программирование и планирование работы с классом, ведение отчетной документации, осуществление мониторинга эффективности собственной деятельности, организация участия учащихся в конкурсах и соревнованиях городского, областного и Всероссийского уровня в соответствии с профильной - системообразующей деятельностью класса),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 xml:space="preserve">6) </w:t>
      </w:r>
      <w:r>
        <w:rPr>
          <w:i/>
          <w:sz w:val="28"/>
          <w:szCs w:val="28"/>
        </w:rPr>
        <w:t>определение зон риска для учащихся класса, планирование профилактической деятельности</w:t>
      </w:r>
      <w:r>
        <w:rPr>
          <w:sz w:val="28"/>
          <w:szCs w:val="28"/>
        </w:rPr>
        <w:t xml:space="preserve"> (составление списка учащихся, вызывающих наибольшее опасение как потенциальные нарушители дисциплины, разработка и согласование с социальным педагогом, психологом, администрацией школы, родительским комитетом комплекса профилактических мер, привлечение широкого круга участников к профилактическим мероприятиям, использование возможностей лечебных, образовательных, социальных учреждений, правоохранительных органов, общественных организаций).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>В качестве ресурсов обеспечивающих воспитание учащихся могут рассматрива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деятельность педагогов, педагогических коллективов, воспитательных организац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воспитания, воспитательные технологии, методическое обеспечение воспитательной деятель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родителями учащихся, семьями школьник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И, деятельность социальных организаций, учреждений культуры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циально значимая деятельность самих воспитанников, их общественная самоорганизац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Данные об учащихс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1. </w:t>
      </w:r>
      <w:r>
        <w:rPr/>
        <w:t>Список учащихся класса с адресами и телефонами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14"/>
        <w:gridCol w:w="1914"/>
        <w:gridCol w:w="25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О родител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ведения о здоровье учащихся. Сведения о питан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2160"/>
        <w:gridCol w:w="25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уппа здоровь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нятия физической культурой и спортом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ведения о пит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Учёт занятий учащихся в кружках, секциях, факультатива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ультативы, предметные кружки, курсы по выбору в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нешкольные формы дополнительного образов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чёт общественных поручений, участие в мероприятиях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68"/>
        <w:gridCol w:w="1914"/>
        <w:gridCol w:w="25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поручение в 1 и 2 полугодии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сть в мероприятиях класс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сть в общешкольных мероприятия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br w:type="page"/>
      </w:r>
      <w:r>
        <w:rPr>
          <w:b/>
          <w:caps/>
          <w:sz w:val="28"/>
          <w:szCs w:val="28"/>
        </w:rPr>
        <w:t xml:space="preserve">3. Основания для определения целей и задач 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спитательной работы с классом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3</w:t>
      </w:r>
      <w:r>
        <w:rPr>
          <w:b/>
          <w:sz w:val="32"/>
          <w:szCs w:val="32"/>
        </w:rPr>
        <w:t xml:space="preserve">.1 Психолого-педагогическа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арактеристика класса</w:t>
      </w: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 возникновения класса как группы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ав класса, характеристика семей учащихся класс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стояние межличностных отношений в группе учащихс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еление класса на микрогруппы (количество, состав, взаимоотношения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3.2 лидеры группы ( количество, направленность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учащиеся с высоким статусом в группе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учащиеся не принимаемые в группе ( причины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Характер образовательной программы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спешность освоения школьниками образовательной программы (количество учащихся по уровню успеваемости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териальная обеспеченность учебного процесс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7. Состояние динамика здоровья ребенк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8. Участие учащихся в занятиях физической культурой и спортом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учащихся в дополнительные образовательные программы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с родителям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2.2. Анализ воспитательной работы </w:t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32"/>
          <w:szCs w:val="32"/>
        </w:rPr>
        <w:t>за предыдущий год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caps/>
          <w:sz w:val="32"/>
          <w:szCs w:val="32"/>
        </w:rPr>
        <w:t xml:space="preserve">2.3.  Социальный паспорт  _____ класса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на 200__ - 200__ учебный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лассный руководитель ______________________,  кабинет № __________, </w:t>
      </w:r>
    </w:p>
    <w:p>
      <w:pPr>
        <w:pStyle w:val="Normal"/>
        <w:jc w:val="center"/>
        <w:rPr/>
      </w:pPr>
      <w:r>
        <w:rPr/>
        <w:t>количество учащихся _____ человек.</w:t>
      </w:r>
    </w:p>
    <w:p>
      <w:pPr>
        <w:pStyle w:val="Normal"/>
        <w:jc w:val="center"/>
        <w:rPr/>
      </w:pPr>
      <w:r>
        <w:rPr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4"/>
        <w:gridCol w:w="786"/>
        <w:gridCol w:w="1260"/>
        <w:gridCol w:w="360"/>
        <w:gridCol w:w="450"/>
        <w:gridCol w:w="450"/>
        <w:gridCol w:w="360"/>
        <w:gridCol w:w="450"/>
        <w:gridCol w:w="360"/>
        <w:gridCol w:w="360"/>
        <w:gridCol w:w="360"/>
        <w:gridCol w:w="630"/>
        <w:gridCol w:w="630"/>
        <w:gridCol w:w="420"/>
        <w:gridCol w:w="420"/>
      </w:tblGrid>
      <w:tr>
        <w:trPr>
          <w:trHeight w:val="3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егория семьи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дители: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ые условия</w:t>
            </w:r>
          </w:p>
        </w:tc>
      </w:tr>
      <w:tr>
        <w:trPr>
          <w:trHeight w:val="250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лн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прият.  обст-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обеспечен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-инвали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- безработны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ют бабушка, дедуш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Благоустроенная кварти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ые удоб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br w:type="page"/>
      </w:r>
      <w:r>
        <w:rPr>
          <w:sz w:val="32"/>
          <w:szCs w:val="32"/>
        </w:rPr>
        <w:t xml:space="preserve">2.4. </w:t>
      </w:r>
      <w:r>
        <w:rPr>
          <w:b/>
          <w:caps/>
          <w:sz w:val="32"/>
          <w:szCs w:val="32"/>
        </w:rPr>
        <w:t xml:space="preserve">Цель и задачи воспитательной работы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классного руководителя: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1. В сфере обеспечения жизни и здоровья учащихся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В сфере обеспечения позитивных межличностных отношений между учащимися и между учащимися и учителями 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. В сфере содействия освоению школьниками образовательных программ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</w:t>
      </w: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</w:t>
      </w:r>
      <w:r>
        <w:rPr>
          <w:b/>
        </w:rPr>
        <w:t>. В сфере воспитания патриотических чувств, формирования опыта гражданско-правового поведения, развития социальной компетентности учащихся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b/>
        </w:rPr>
        <w:t xml:space="preserve">Цель авторской программы классного руководителя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дачи в сфере профилактической работы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довой план работы  по направлениям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Пояснительная записк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лан воспитательной работы включает все шесть компонентов, построен исходя из следующей логики расположения классных часов и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>В качестве организационных форм классных часов предусматривается использовать следующ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Мотивацию школьников к участию в классных и общешкольных мероприятиях предусматривается поддержива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и подготовке к общешкольным мероприятиям предусматривается учитывать такие особен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ополнительно при планировании воспитательной работы мы учитывали следующие обстоятель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caps/>
          <w:sz w:val="32"/>
          <w:szCs w:val="32"/>
        </w:rPr>
        <w:t xml:space="preserve">4.2. Циклограмма мероприятий по обеспечению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жизни и здоровья учащихс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6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, мероприятие в классе, общешкольное мероприяти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4.3. Циклограмма мероприятий по обеспечению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зитивных межличностных отношений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6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, мероприятие в классе, общешкольное мероприяти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4.4. Циклограмма мероприятий по освоению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школьниками образовательных программ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6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, мероприятие в классе, общешкольное мероприяти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caps/>
          <w:sz w:val="32"/>
          <w:szCs w:val="32"/>
        </w:rPr>
        <w:t xml:space="preserve">4.5. Циклограмма мероприятий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 воспитанию патриотических чувств,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формирования опыта  гражданско-правового повед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6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, мероприятие в классе, общешкольное мероприяти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caps/>
          <w:sz w:val="32"/>
          <w:szCs w:val="32"/>
        </w:rPr>
        <w:t xml:space="preserve">4.6. Циклограмма мероприятий в рамках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авторской программы воспитательной работы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6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, мероприятие в классе, общешкольное мероприяти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  <w:sz w:val="32"/>
          <w:szCs w:val="32"/>
        </w:rPr>
      </w:pPr>
      <w:r>
        <w:rPr>
          <w:sz w:val="32"/>
          <w:szCs w:val="32"/>
        </w:rPr>
        <w:t>4</w:t>
      </w:r>
      <w:r>
        <w:rPr>
          <w:b/>
          <w:sz w:val="32"/>
          <w:szCs w:val="32"/>
        </w:rPr>
        <w:t xml:space="preserve">.7. </w:t>
      </w:r>
      <w:r>
        <w:rPr>
          <w:b/>
          <w:caps/>
          <w:sz w:val="32"/>
          <w:szCs w:val="32"/>
        </w:rPr>
        <w:t xml:space="preserve">Циклограмма профилактических </w:t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32"/>
          <w:szCs w:val="32"/>
        </w:rPr>
        <w:t xml:space="preserve">мероприятий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6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, мероприятие в классе, общешкольное мероприяти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4. Оперативное план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ан-сетка </w:t>
      </w:r>
    </w:p>
    <w:p>
      <w:pPr>
        <w:pStyle w:val="Normal"/>
        <w:jc w:val="center"/>
        <w:rPr/>
      </w:pPr>
      <w:r>
        <w:rPr/>
        <w:t>воспитательной работы классного руководителя на ________ месяц 200_ - 200_ уч.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09"/>
        <w:gridCol w:w="1909"/>
        <w:gridCol w:w="1909"/>
        <w:gridCol w:w="191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и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и формы работы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ка классного час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классным мероприятия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щешкольным мероприятия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ан-сетка </w:t>
      </w:r>
    </w:p>
    <w:p>
      <w:pPr>
        <w:pStyle w:val="Normal"/>
        <w:jc w:val="center"/>
        <w:rPr/>
      </w:pPr>
      <w:r>
        <w:rPr/>
        <w:t>воспитательной работы классного руководителя на ________ месяц 200_ - 200_ уч.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09"/>
        <w:gridCol w:w="1909"/>
        <w:gridCol w:w="1909"/>
        <w:gridCol w:w="191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и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и формы работы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ка классного час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классным мероприятия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щешкольным мероприятия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ан-сетка </w:t>
      </w:r>
    </w:p>
    <w:p>
      <w:pPr>
        <w:pStyle w:val="Normal"/>
        <w:jc w:val="center"/>
        <w:rPr/>
      </w:pPr>
      <w:r>
        <w:rPr/>
        <w:t>воспитательной работы классного руководителя на ________ месяц 200_ - 200_ уч.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09"/>
        <w:gridCol w:w="1909"/>
        <w:gridCol w:w="1909"/>
        <w:gridCol w:w="191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и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и формы работы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ка классного час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классным мероприятия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щешкольным мероприятия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ан-сетка </w:t>
      </w:r>
    </w:p>
    <w:p>
      <w:pPr>
        <w:pStyle w:val="Normal"/>
        <w:jc w:val="center"/>
        <w:rPr/>
      </w:pPr>
      <w:r>
        <w:rPr/>
        <w:t>воспитательной работы классного руководителя на ________ месяц 200_ - 200_ уч.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09"/>
        <w:gridCol w:w="1909"/>
        <w:gridCol w:w="1909"/>
        <w:gridCol w:w="191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и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и формы работы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ка классного час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классным мероприятия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щешкольным мероприятия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ан-сетка </w:t>
      </w:r>
    </w:p>
    <w:p>
      <w:pPr>
        <w:pStyle w:val="Normal"/>
        <w:jc w:val="center"/>
        <w:rPr/>
      </w:pPr>
      <w:r>
        <w:rPr/>
        <w:t>воспитательной работы классного руководителя на ________ месяц 200_ - 200_ уч.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09"/>
        <w:gridCol w:w="1909"/>
        <w:gridCol w:w="1909"/>
        <w:gridCol w:w="191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и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и формы работы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ка классного час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классным мероприятия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щешкольным мероприятия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caps/>
        </w:rPr>
        <w:t>7. Отчетные и аналитические материал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before="1" w:after="0"/>
        <w:ind w:left="787" w:hanging="0"/>
        <w:rPr>
          <w:b/>
          <w:b/>
          <w:caps/>
          <w:spacing w:val="-4"/>
        </w:rPr>
      </w:pPr>
      <w:r>
        <w:rPr>
          <w:b/>
          <w:caps/>
          <w:spacing w:val="-4"/>
        </w:rPr>
        <w:t>Отчет о воспитательной работе в классе за четверть</w:t>
      </w:r>
    </w:p>
    <w:p>
      <w:pPr>
        <w:pStyle w:val="Normal"/>
        <w:shd w:fill="FFFFFF" w:val="clear"/>
        <w:spacing w:before="1" w:after="0"/>
        <w:ind w:left="787" w:hanging="0"/>
        <w:rPr>
          <w:b/>
          <w:b/>
          <w:caps/>
          <w:spacing w:val="-4"/>
        </w:rPr>
      </w:pPr>
      <w:r>
        <w:rPr>
          <w:b/>
          <w:caps/>
          <w:spacing w:val="-4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240"/>
        <w:gridCol w:w="2766"/>
        <w:gridCol w:w="1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м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Задач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ро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color w:val="000000"/>
                <w:spacing w:val="-4"/>
              </w:rPr>
              <w:t>Классны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color w:val="000000"/>
                <w:spacing w:val="-4"/>
              </w:rPr>
              <w:t>Классны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color w:val="000000"/>
                <w:spacing w:val="-4"/>
              </w:rPr>
              <w:t>Классны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color w:val="000000"/>
                <w:spacing w:val="-4"/>
              </w:rPr>
              <w:t>Классны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color w:val="000000"/>
                <w:spacing w:val="-4"/>
              </w:rPr>
              <w:t>Родительские собр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4"/>
              </w:rPr>
              <w:t>Участие в общешкольных мероприят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color w:val="000000"/>
                <w:spacing w:val="-4"/>
              </w:rPr>
              <w:t>Участие в общешкольных мероприят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shd w:fill="FFFFFF" w:val="clear"/>
        <w:spacing w:before="1" w:after="0"/>
        <w:ind w:left="787" w:hanging="0"/>
        <w:rPr>
          <w:color w:val="000000"/>
          <w:spacing w:val="-4"/>
        </w:rPr>
      </w:pPr>
      <w:r>
        <w:rPr>
          <w:color w:val="000000"/>
          <w:spacing w:val="-4"/>
        </w:rPr>
      </w:r>
      <w:r>
        <w:br w:type="page"/>
      </w:r>
    </w:p>
    <w:p>
      <w:pPr>
        <w:pStyle w:val="Normal"/>
        <w:jc w:val="center"/>
        <w:rPr>
          <w:b/>
          <w:b/>
          <w:caps/>
          <w:color w:val="000000"/>
          <w:spacing w:val="-4"/>
        </w:rPr>
      </w:pPr>
      <w:r>
        <w:rPr>
          <w:b/>
          <w:caps/>
          <w:color w:val="000000"/>
          <w:spacing w:val="-4"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36"/>
          <w:szCs w:val="36"/>
        </w:rPr>
        <w:t>8. ПРИЛОЖЕНИЯ</w:t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/>
        <w:t>Краткий план родительского собрания № ____</w:t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дительского собрания № 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«___» _____________ 2_____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овали: _____ человек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ы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овали: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 собрания выступили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е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го комитет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Краткий план родительского собрания № ____</w:t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дительского собрания № 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«___» _____________ 2_____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овали: _____ человек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ы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овали: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 собрания выступили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е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го комитет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Краткий план родительского собрания № ____</w:t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дительского собрания № 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«___» _____________ 2_____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овали: _____ человек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ы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овали: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 собрания выступили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е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го комитет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Краткий план родительского собрания № ____</w:t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дительского собрания № 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«___» _____________ 2_____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овали: _____ человек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ы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овали: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 собрания выступили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е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го комитет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Листок учета посещений родительских собра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642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одителей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ы проведения родительских собраний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5:27:00Z</dcterms:created>
  <dc:creator>Admin</dc:creator>
  <dc:description/>
  <dc:language>en-US</dc:language>
  <cp:lastModifiedBy>User</cp:lastModifiedBy>
  <dcterms:modified xsi:type="dcterms:W3CDTF">2015-07-26T15:27:00Z</dcterms:modified>
  <cp:revision>2</cp:revision>
  <dc:subject/>
  <dc:title>ПАПКА КЛАССНОГО РУКОВОД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_dlc_DocId">
    <vt:lpwstr>Z7KFWENHHMJR-638-2</vt:lpwstr>
  </property>
  <property fmtid="{D5CDD505-2E9C-101B-9397-08002B2CF9AE}" pid="5" name="_dlc_DocIdItemGuid">
    <vt:lpwstr>08ebeccd-881b-4bdf-89e1-bd3b9dec719c</vt:lpwstr>
  </property>
  <property fmtid="{D5CDD505-2E9C-101B-9397-08002B2CF9AE}" pid="6" name="_dlc_DocIdUrl">
    <vt:lpwstr>http://ko-2013.koiro.local:82/Galich/school3/eu/_layouts/15/DocIdRedir.aspx?ID=Z7KFWENHHMJR-638-2, Z7KFWENHHMJR-638-2</vt:lpwstr>
  </property>
  <property fmtid="{D5CDD505-2E9C-101B-9397-08002B2CF9AE}" pid="7" name="display_urn:schemas-microsoft-com:office:office#Author">
    <vt:lpwstr>Наталья Вишневская</vt:lpwstr>
  </property>
  <property fmtid="{D5CDD505-2E9C-101B-9397-08002B2CF9AE}" pid="8" name="display_urn:schemas-microsoft-com:office:office#Editor">
    <vt:lpwstr>Наталья Вишневская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