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  УЧАЩЕГОСЯ 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щие сведения об учащемся: </w:t>
      </w:r>
      <w:r>
        <w:rPr>
          <w:sz w:val="24"/>
          <w:szCs w:val="24"/>
        </w:rPr>
        <w:t>фамилия, имя, отчество; дата рождения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ношение ученика к учению:</w:t>
      </w:r>
      <w:r>
        <w:rPr>
          <w:sz w:val="24"/>
          <w:szCs w:val="24"/>
        </w:rPr>
        <w:t xml:space="preserve"> мотивы учения; преобладающие оценки; любимые предметы; желание учиться лучше; отношение к успехам и не</w:t>
        <w:softHyphen/>
        <w:t>удачам в учении; стремление выполнять все требования и рекомендации учителей; сознание общественной и личной значимости учения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вень сформированности навыков учебно-познавательной дея</w:t>
        <w:softHyphen/>
        <w:t>тельности уче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>умение планировать учебную работу, навыки планирования учебной и труд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ять главное в учебном материале; стремление выделять и излагать наиболее существенное, делать обобщения,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>умение осуществлять самоконтроль в учении, самостоятельно организовывать свой учебный труд (указать уровень собран</w:t>
        <w:softHyphen/>
        <w:t>ности, внимательности; умение работать сосредоточен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>уровень настойчивости в учении: настойчивость в достижении постав</w:t>
        <w:softHyphen/>
        <w:t>ленной цели, стремление преодолевать затруднения в учебе, в личном поведении, отвлекающие от учебы влияния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бенности темперамента учащегося и его психических процессов: </w:t>
      </w:r>
      <w:r>
        <w:rPr>
          <w:sz w:val="24"/>
          <w:szCs w:val="24"/>
        </w:rPr>
        <w:t>тип темперамента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ла, уравновешенность и подвижность нервных процессов; переключаемость с одного вида работы на другой; утомляемость; стабильность в проявлении настроения; особенности памяти, внимания, мышления, воображения; эмоциональных процесс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едущие интересы и склонности:</w:t>
      </w:r>
      <w:r>
        <w:rPr>
          <w:sz w:val="24"/>
          <w:szCs w:val="24"/>
        </w:rPr>
        <w:t xml:space="preserve"> широта, устойчивость и направленность интересов; увлеченность учащегося каким-либо учебным предметом, видом внеурочной деятельности;  реализация интересов и склон</w:t>
        <w:softHyphen/>
        <w:t>ностей в занятиях в кружках, факультативах, в участии в олимпиадах и конкурсах, в работе по само</w:t>
        <w:softHyphen/>
        <w:t>образованию, в стремлении поделиться своими знаниями и умениями с товарищами, в оформлении и оборудовании кабинетов; наличие наград за успехи в урочной и внеурочной учебной работе; связь интересов с выбором будущей професс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ые черты характера и морально-волевые качества:</w:t>
      </w:r>
      <w:r>
        <w:rPr>
          <w:sz w:val="24"/>
          <w:szCs w:val="24"/>
        </w:rPr>
        <w:t xml:space="preserve"> целеустремленность, настойчивость, организованность, правдивость, принципиальность, самокритичность, скромность, коллективизм, общительность, чувство товарищества, отзывчивость, вежливость и др.; сознательная дисциплина (при не</w:t>
        <w:softHyphen/>
        <w:t>обходимости отметить уровень дисциплинированности и имеющиеся дисциплинарные нарушения), нетерпимость к проявлениям недисцип</w:t>
        <w:softHyphen/>
        <w:t>линированности; забота об общественном достоянии; сте</w:t>
        <w:softHyphen/>
        <w:t>пень развитости чувства долга; волевые качества (смелость, решительность, настойчивость, самообладание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ественная и трудовая активность школьников:</w:t>
      </w:r>
      <w:r>
        <w:rPr>
          <w:sz w:val="24"/>
          <w:szCs w:val="24"/>
        </w:rPr>
        <w:t xml:space="preserve"> желание участвовать в школьных и классных делах; степень активности в общественной работе; инициативность и самостоятельность в общественных делах; развитие организаторских качеств (умение вовлечь в работу других учащихся); отношение к физическому и общественно полезному труду, к работе по самообслуживанию; добросовестность в выполнении общественных поручений, ответственность, стремление добровольно включаться в дела; заинтересованность в делах коллектива; умение довести начатое дело до конц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 xml:space="preserve">Культурный кругозор: </w:t>
      </w:r>
      <w:r>
        <w:rPr>
          <w:sz w:val="24"/>
          <w:szCs w:val="24"/>
        </w:rPr>
        <w:t>культура речи; начитанность школьника, регулярность чтения; широта и устойчивость его читательских интересов; умение видеть и понимать прекрасное в искусстве и окружающей жизни; художественные способности, имеющиеся у школьника, и формы их реализац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заимоотношения учащегося с коллективом класса:</w:t>
      </w:r>
      <w:r>
        <w:rPr>
          <w:sz w:val="24"/>
          <w:szCs w:val="24"/>
        </w:rPr>
        <w:t xml:space="preserve"> отношение к нему товарищей; пользуется ли авторитетом в классе и во внешкольных объединениях;  степень общительности; его отношение к товарищам; его место в коллективе класса; взаимоотношения с родителями, учителями, взрослым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Состояние здоровья:</w:t>
      </w:r>
      <w:r>
        <w:rPr>
          <w:sz w:val="24"/>
          <w:szCs w:val="24"/>
        </w:rPr>
        <w:t xml:space="preserve"> хронические заболевания; физическое развитие; отношение к занятиям физкультурой и спортом; участие в спортивных соревнованиях за честь класса и школы; вид спорта, которым увлекается ученик; занятия в спор</w:t>
        <w:softHyphen/>
        <w:t>тивных кружках и секциях; имеющиеся награды за спортив</w:t>
        <w:softHyphen/>
        <w:t>ные достиж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 xml:space="preserve">Профессиональная направленность: </w:t>
      </w:r>
      <w:r>
        <w:rPr>
          <w:sz w:val="24"/>
          <w:szCs w:val="24"/>
        </w:rPr>
        <w:t>предпочитаемые виды труда; профессии, которыми интересует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>Рекомендации ученику</w:t>
      </w:r>
      <w:r>
        <w:rPr>
          <w:sz w:val="24"/>
          <w:szCs w:val="24"/>
        </w:rPr>
        <w:t xml:space="preserve"> по дальнейшей работе над своим характе</w:t>
        <w:softHyphen/>
        <w:t>ром; совершенствованием достоинств; работе над недоста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  УЧАЩЕГО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1. Фамилия, имя, отчество 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2. Дата рождения                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3. Физическое развитие, состояние здоровья ______________________________________________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Сведения о семье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Сведения о родителях:</w:t>
      </w:r>
    </w:p>
    <w:tbl>
      <w:tblPr>
        <w:tblW w:w="9937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37"/>
        <w:gridCol w:w="1620"/>
        <w:gridCol w:w="1620"/>
        <w:gridCol w:w="3060"/>
      </w:tblGrid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Сведения о других членах семьи:</w:t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880"/>
        <w:gridCol w:w="1800"/>
      </w:tblGrid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угие члены семь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Условия семьи (социально-демографические, жилищно-бытовые, социально-психологические, криминогенные) ___________________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Взаимоотношения в семье, характер воспитания 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 xml:space="preserve">__________________________________________________________________________________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>7. Тип темперамента  ________________________________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Особенности характера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</w:t>
      </w:r>
      <w:r>
        <w:rPr/>
        <w:t>эмоциональные черты _________________________________________________________</w:t>
      </w:r>
    </w:p>
    <w:p>
      <w:pPr>
        <w:pStyle w:val="Normal"/>
        <w:tabs>
          <w:tab w:val="clear" w:pos="708"/>
          <w:tab w:val="left" w:pos="7887" w:leader="none"/>
        </w:tabs>
        <w:overflowPunct w:val="false"/>
        <w:autoSpaceDE w:val="false"/>
        <w:jc w:val="both"/>
        <w:rPr/>
      </w:pPr>
      <w:r>
        <w:rPr/>
        <w:t xml:space="preserve">                </w:t>
      </w:r>
      <w:r>
        <w:rPr/>
        <w:t>интеллектуальные черты 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</w:t>
      </w:r>
      <w:r>
        <w:rPr/>
        <w:t>волевые черты 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9. Положительные качества поведения 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0. Отрицательные качества поведения 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1. Особенности памяти 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</w:t>
      </w:r>
      <w:r>
        <w:rPr/>
        <w:t xml:space="preserve">внимания _____________________________________________________________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</w:t>
      </w:r>
      <w:r>
        <w:rPr/>
        <w:t>мышления 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</w:t>
      </w:r>
      <w:r>
        <w:rPr/>
        <w:t>воображения 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2. Успеваемость, интеллектуальное развитие 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</w:t>
      </w:r>
      <w:r>
        <w:rPr/>
        <w:t>Любимые предметы: 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</w:t>
      </w:r>
      <w:r>
        <w:rPr/>
        <w:t>Нелюбимые предметы: 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3. Отношение к труду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</w:t>
      </w:r>
      <w:r>
        <w:rPr/>
        <w:t>учебному 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</w:t>
      </w:r>
      <w:r>
        <w:rPr/>
        <w:t>физическому 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</w:t>
      </w:r>
      <w:r>
        <w:rPr/>
        <w:t>общественно полезному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</w:t>
      </w:r>
      <w:r>
        <w:rPr/>
        <w:t>труду по самообслуживанию 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4. Характер чтения ___________________________________________________________________</w:t>
      </w:r>
    </w:p>
    <w:p>
      <w:pPr>
        <w:pStyle w:val="TextBody"/>
        <w:ind w:left="360" w:right="124" w:hanging="360"/>
        <w:rPr>
          <w:sz w:val="20"/>
          <w:szCs w:val="20"/>
        </w:rPr>
      </w:pPr>
      <w:r>
        <w:rPr/>
        <w:t>15. Взаимоотношения в группе, в коллективе, положение в коллективе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16. Отношение к родителям, учителям, сверстникам 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rPr/>
      </w:pPr>
      <w:r>
        <w:rPr/>
        <w:t>Отношение к себе___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Участие в общественной работе 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Занятия в свободное время  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20. Общение вне школы 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rPr/>
      </w:pPr>
      <w:r>
        <w:rPr/>
        <w:t>Интересы и склонности 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22. Способности _______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3. Профессиональные намерения 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4. Использование диагностических методик</w:t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24"/>
        <w:gridCol w:w="468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тод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5. Педагогические выводы и рекомендации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  УЧАЩЕГОС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1. Общие сведения о ребенк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Анкетные данны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Фамилия, им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ата рождения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Школа, класс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пециализация шко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Сведения о  состоянии здоровь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ли болеет (часто, средне, редко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Хронические заболевания (какие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собенности функционирования нервной систе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утомляется; утомляется после длительной нагрузки; неутом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билен в проявлении настро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возбуждение; возбуждение и торможение уравновеше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ет торможени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Успеваемость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личная, хорошая, удовлетворительная, неудовлетворительна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ешкольные занятия (систематически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бщественно полезным трудом (каким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 в художественной самодеятельности (какой)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Занятия в кружках, клубах, штабах, бригадах.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нятия спортом (каким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ия организационной работой (какой)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2. Проявление личностных качеств в поведении ребен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Направленность интересов: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учебн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трудовую деятельность;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а художественно - эстетическую деятельность;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 достижение в спорте, туризм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тношения между людьми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я к дел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ественная 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оявляет активности в общественной жизни, но поручения выполня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принимает участие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азывает участвовать в общественных де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рудолюб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охотно берется за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всего старается уклониться от любой рабо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клоняется от выполнения любого де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ветств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хорошо и в назначенный срок выполняет любое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хорошо и в срок выполняет порученную ему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выполняет в срок (или выполняет плохо)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выполняет порученное ему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доводит до конца порученные ему де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ициатив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ам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сам не начинает новое де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Никогда не выступает зачинателем какого-либо дела.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рганизова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меет правильно распределить и в срок выполняет свою работу, только если за каждый её этап надо отчитыва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Любозна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активно узнает что-то новое в разных областях науки и 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заинтересован в получении новых знаний из разных областей науки и</w:t>
        <w:br/>
        <w:t>куль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стремиться узнать что-то новое; как правило, интересуется одной ограниченной областью</w:t>
        <w:br/>
        <w:t>знан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не проявляет заинтересованности в приобретении новых знан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внодушен к всякого рода новым знания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ккурат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держит свои вещи в идеальном порядке. Всегда идет опрятно, подтянут - и за партой и у доски. Бережет общественное имущество, всегда старается привести его в поряд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е имущество, даже портит 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тношение к людя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ллективиз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Считает излишним   проявлять заботу о незнакомых членах общества, живет под девизом: «Не</w:t>
        <w:br/>
        <w:t>лезь не в сое дело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естность. Правд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равдив по отношению к своим родителям, учителям и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говорит неправду рад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говорит неправду, если это ему выгодн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клонен всегда, говорить не прав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праведл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Активно борется с тем, что считает несправедли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всегда борется с тем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выступает против того, что считает несправедливы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добивается справедлив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вершенно равнодушен к проявлениям несправедлив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ескорыст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руководствуется соображением пользы делу или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часто руководствуется соображениями собственной выгод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поступках всегда руководствуется соображениями собственной выго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 удовольствием общается с людь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ься общаться с ограниченным кругом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едпочитает индивидуальные формы работы и отдых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мкнут, необщителе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увство товари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помогает товарищам в трудной работе и в тяжелые минуты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помогает товарищ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могает товарищам, когда его прося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помогает товарищам; если его попросят, может отказать в помощ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помогает товарищам в работе, в трудные минуты жизн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зыв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чувствует другим, товарищи часто делятся с ним своими забот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скренне сочувствует другим, если не слишком поглощен собственными дум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е умеет сочувствовать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ежливость, тактич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его поступки и слова свидетельствуют об уважении к другим люд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роявляет должное уважение к другим люд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о бывает,  невежлив и нетактич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допустимо резок, груб. Нередко затевает сс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тношение к себе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кром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выставляет на показ своих достоинств, заслу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веренность в себ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 задания, поручения выполняет без помощи других. Обращается за помощью только в</w:t>
        <w:br/>
        <w:t>случае действительной необходим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, даже в простых делах, нуждается в ободрении и помощи други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ритич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мение рассчитывать свои сил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верно, соизмеряет свои силы и трудности за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не умеет соизмерить свои силы и трудности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емление к успеху, первенств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контро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тщательно взвешива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тщательно контролирует свои слова и поступ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ольшей частью поступает необдуманно, рассчитывает на «везение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оянно поступает необдуманно, в расчете на «везени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олевые качества личност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мелость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отступает перед сил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гда отступает перед силой, трусит.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ешитель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амостоятельно,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большинстве случаев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Иногда колеблется перед ответственным решение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решается принять какое - либо ответственное реш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 состоянии самостоятельно принять какое-либо ответственное реше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стойчив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амооблад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умеет подавить нежелательные эмоциональные проявл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рой не умеет справиться со своими эмоция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оложение ребенка в детском коллектив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Авторитет в класс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среди большинства однокласс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стальных учащихся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классе авторитетом не пользуетс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импат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Является любимцем класса, ему прощаются отдельные недостатки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классе ребята относятся к нему с симпати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только у части одноклассник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симпатией у отдельных ребя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классе его не любя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вторитет во внешкольных объединен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является членом никакого внешкольного объеди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собенности психических процессов и эмоц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Вним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статочно внимательно слушает объяснение учителя. Отвлекается редко, иногда встречаются ошибки из-за невниматель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амя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Мышле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реактив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щий эмоциональный тону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в меру активен во все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живлен, активен только в некоторых сферах школьной жизн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 сравнении с товарищами менее активен и оживл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Эмоциональная уравновешенн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егда спокоен, у него не бывает сильных эмоциональных вспыше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бычно спокоен, эмоциональные вспышки очень ред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Эмоционально уравновеше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спыльчив, часты сильные эмоциональные вспышки по незначительному поводу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двоечника</w:t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sz w:val="28"/>
          <w:szCs w:val="28"/>
        </w:rPr>
      </w:pPr>
      <w:r>
        <w:rPr>
          <w:rFonts w:cs="Arial" w:ascii="Arno Pro Display;Times New Roman" w:hAnsi="Arno Pro Display;Times New Roman"/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  <w:t>на учащегося 9 Б класса  МОУ Голицынская  сош №1</w:t>
      </w:r>
    </w:p>
    <w:p>
      <w:pPr>
        <w:pStyle w:val="Normal"/>
        <w:jc w:val="center"/>
        <w:rPr/>
      </w:pPr>
      <w:r>
        <w:rPr>
          <w:rFonts w:cs="Arial" w:ascii="Arno Pro Display;Times New Roman" w:hAnsi="Arno Pro Display;Times New Roman"/>
          <w:b/>
          <w:sz w:val="28"/>
          <w:szCs w:val="28"/>
        </w:rPr>
        <w:t>Т»»»»»»  АЛЕКСАНДРА  АЛЕКСАНДРОВИЧА</w:t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i/>
          <w:i/>
          <w:sz w:val="28"/>
          <w:szCs w:val="28"/>
        </w:rPr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i/>
          <w:i/>
          <w:sz w:val="28"/>
          <w:szCs w:val="28"/>
        </w:rPr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Т»»»»»» Александр в данной школе обучается с первого класса. За годы учебы показал себя учеником средних способностей, успеваемость – удовлетворительная. В учебных занятиях проявляет интерес к физической культуре и технологии.</w:t>
      </w:r>
      <w:r>
        <w:rPr>
          <w:rFonts w:cs="Arial" w:ascii="Arno Pro Display;Times New Roman" w:hAnsi="Arno Pro Display;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Александр в общественной жизни активности не проявляет, но поручения выполняет. Редко охотно берется за работу, чаще всего старается уклониться от неё. С нежеланием выполняет порученное ему дело.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Редко стремиться узнать что-то новое, как правило, интересуется одной ограниченной областью знаний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В приобретении новых знаний заинтересованности не проявляет. 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Т»»»»»»»» Александр, посещая школу, часто не заботится о своем внешнем виде, неряшлив. Не бережет общественное имущество, даже портит его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Александр нередко проявляет равнодушие к чужим делам и заботам, если это не затрагивает его лично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Часто говорит неправду ради собственной выгоды,  равнодушен к проявлениям несправедливости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/>
          <w:sz w:val="28"/>
          <w:szCs w:val="28"/>
        </w:rPr>
      </w:pP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ial" w:ascii="Arno Pro Display;Times New Roman" w:hAnsi="Arno Pro Display;Times New Roman"/>
          <w:sz w:val="28"/>
          <w:szCs w:val="28"/>
        </w:rPr>
        <w:t>В своих поступках часто руководствуется соображениями собственной выгоды. Стремится общаться с ограниченным кругом людей.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Т»»»»»»» Александр часто невежлив и нетактичен, нередко затевает ссоры. К критическим замечаниям и советам относится невнимательно,  не старается исправить недостатки, недостаточно тщательно контролирует себя. Не умеет справляться и подавлять нежелательные эмоции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Пользуется симпатией у отдельных ребят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Как правило, медленно и с трудом сосредотачивает свое внимание на уроке, часто отвлекается, делает много ошибок по невнимательности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Физически развит хорошо. 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Воспитанием Александра занимается мать – Т»»»»» Ирина Петровна. В течение года она посещала классные родительские собрания, интересовалась успеваемостью сына, принимала меры к устранению неудовлетворительных оценок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Директор школы __________________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Классный руководитель____________________                                                                                          </w:t>
      </w:r>
    </w:p>
    <w:p>
      <w:pPr>
        <w:pStyle w:val="Normal"/>
        <w:jc w:val="both"/>
        <w:rPr>
          <w:rFonts w:ascii="Arno Pro Display;Times New Roman" w:hAnsi="Arno Pro Display;Times New Roman" w:cs="Arial"/>
          <w:b/>
          <w:b/>
          <w:color w:val="FF0000"/>
          <w:sz w:val="28"/>
          <w:szCs w:val="28"/>
        </w:rPr>
      </w:pPr>
      <w:r>
        <w:rPr>
          <w:rFonts w:cs="Arial" w:ascii="Arno Pro Display;Times New Roman" w:hAnsi="Arno Pro Display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sz w:val="28"/>
          <w:szCs w:val="28"/>
        </w:rPr>
      </w:pPr>
      <w:r>
        <w:rPr>
          <w:rFonts w:cs="Arial" w:ascii="Arno Pro Display;Times New Roman" w:hAnsi="Arno Pro Display;Times New Roman"/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  <w:t>на учащегося 8а класса  МБОУ___________  сош №1</w:t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sz w:val="28"/>
          <w:szCs w:val="28"/>
        </w:rPr>
      </w:pPr>
      <w:r>
        <w:rPr>
          <w:rFonts w:cs="Arial" w:ascii="Arno Pro Display;Times New Roman" w:hAnsi="Arno Pro Display;Times New Roman"/>
          <w:b/>
          <w:sz w:val="28"/>
          <w:szCs w:val="28"/>
        </w:rPr>
        <w:t>Е»»»»» Дениса Валерьевича</w:t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i/>
          <w:i/>
          <w:sz w:val="28"/>
          <w:szCs w:val="28"/>
        </w:rPr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no Pro Display;Times New Roman" w:hAnsi="Arno Pro Display;Times New Roman" w:cs="Arial"/>
          <w:b/>
          <w:b/>
          <w:i/>
          <w:i/>
          <w:sz w:val="28"/>
          <w:szCs w:val="28"/>
        </w:rPr>
      </w:pPr>
      <w:r>
        <w:rPr>
          <w:rFonts w:cs="Arial" w:ascii="Arno Pro Display;Times New Roman" w:hAnsi="Arno Pro Display;Times New Roman"/>
          <w:b/>
          <w:i/>
          <w:sz w:val="28"/>
          <w:szCs w:val="28"/>
        </w:rPr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Е»»»»» Денис в данной школе обучается с первого класса. За годы учебы показал себя учеником средних способностей, успеваемость – удовлетворительная. По итогам 2012-2013 учебного года имеет неудовлетворительную оценку по русскому языку, оставлен на «осень». </w:t>
      </w:r>
      <w:r>
        <w:rPr>
          <w:rFonts w:cs="Arial" w:ascii="Arno Pro Display;Times New Roman" w:hAnsi="Arno Pro Display;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Денис в общественной жизни активности не проявляет, но поручения выполняет. Редко охотно берется за работу, чаще всего старается уклониться от неё. С нежеланием выполняет порученное ему дело.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Редко стремиться узнать что-то новое, как правило, интересуется одной ограниченной областью знаний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В приобретении новых знаний заинтересованности не проявляет. 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Денис, посещая школу, часто не заботится о своем внешнем виде, неряшлив. Не бережет общественное имущество, даже портит его.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Е»»»»»»» Денис нередко проявляет равнодушие к чужим делам и заботам, если это не затрагивает его лично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Стремится общаться с ограниченным кругом людей.</w:t>
      </w:r>
    </w:p>
    <w:p>
      <w:pPr>
        <w:pStyle w:val="Normal"/>
        <w:ind w:right="851" w:firstLine="425"/>
        <w:jc w:val="both"/>
        <w:rPr/>
      </w:pPr>
      <w:r>
        <w:rPr>
          <w:rFonts w:cs="Arial" w:ascii="Arno Pro Display;Times New Roman" w:hAnsi="Arno Pro Display;Times New Roman"/>
          <w:sz w:val="28"/>
          <w:szCs w:val="28"/>
        </w:rPr>
        <w:t>Денис часто невежлив и нетактичен, нередко затевает ссоры. К критическим замечаниям и советам относится невнимательно,  не старается исправить недостатки, недостаточно тщательно контролирует себя. Не умеет справляться и подавлять нежелательные эмоции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Пользуется симпатией у отдельных ребят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Как правило, медленно и с трудом сосредотачивает свое внимание на уроке, часто отвлекается, делает много ошибок по невнимательности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В июне 2013 года был поставлен на внутришкольный учёт.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 xml:space="preserve">Физически развит хорошо. </w:t>
      </w:r>
    </w:p>
    <w:p>
      <w:pPr>
        <w:pStyle w:val="Normal"/>
        <w:ind w:right="851" w:firstLine="425"/>
        <w:jc w:val="both"/>
        <w:rPr>
          <w:rFonts w:ascii="Arno Pro Display;Times New Roman" w:hAnsi="Arno Pro Display;Times New Roman" w:cs="Arial"/>
          <w:sz w:val="28"/>
          <w:szCs w:val="28"/>
        </w:rPr>
      </w:pPr>
      <w:r>
        <w:rPr>
          <w:rFonts w:cs="Arial" w:ascii="Arno Pro Display;Times New Roman" w:hAnsi="Arno Pro Display;Times New Roman"/>
          <w:sz w:val="28"/>
          <w:szCs w:val="28"/>
        </w:rPr>
        <w:t>Воспитанием Дениса занимаются родители - Светлана Владимировна и Валерий Иванович. Отец посещал классные родительские собрания, интересовался успеваемостью сына, принимал меры к устранению неудовлетворительных оценок, общался с учителями-предметниками.</w:t>
      </w:r>
    </w:p>
    <w:p>
      <w:pPr>
        <w:pStyle w:val="Normal"/>
        <w:jc w:val="both"/>
        <w:rPr>
          <w:rFonts w:ascii="Arno Pro Display;Times New Roman" w:hAnsi="Arno Pro Display;Times New Roman" w:cs="Arial"/>
          <w:b/>
          <w:b/>
          <w:color w:val="FF0000"/>
          <w:sz w:val="28"/>
          <w:szCs w:val="28"/>
        </w:rPr>
      </w:pPr>
      <w:r>
        <w:rPr>
          <w:rFonts w:cs="Arial" w:ascii="Arno Pro Display;Times New Roman" w:hAnsi="Arno Pro Display;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хорош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еника 7-А класса МБОУ Голицынская сош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»»»»»» НИКОЛА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981"/>
        <w:jc w:val="both"/>
        <w:rPr/>
      </w:pPr>
      <w:r>
        <w:rPr>
          <w:sz w:val="28"/>
          <w:szCs w:val="28"/>
        </w:rPr>
        <w:t>За время учебы зарекомендовал себя как прилежный ученик, преобладающие оценки которого – «хорошо». Любимые предметы Николая – история, обществознание, математика, физика, физкультура и технология. В процессе учебы четко просматривается стремление выполнять все требования и рекомендации учителей, сознание общественной и личной значимости учения.</w:t>
      </w:r>
    </w:p>
    <w:p>
      <w:pPr>
        <w:pStyle w:val="Normal"/>
        <w:ind w:left="720" w:firstLine="981"/>
        <w:jc w:val="both"/>
        <w:rPr/>
      </w:pPr>
      <w:r>
        <w:rPr>
          <w:sz w:val="28"/>
          <w:szCs w:val="28"/>
        </w:rPr>
        <w:t>В плане навыков учебно-познавательной дея</w:t>
        <w:softHyphen/>
        <w:t>тельности у Б»»»»» Николая можно отмет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учебную работу, навыки планирования учебной и труд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главное в учебном материале, стремление выделять и излагать наиболее существенное, делать обобщения,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амоконтроль в учении, самостоятельно организовывать свой учебный труд (сформирован высокий уровень собран</w:t>
        <w:softHyphen/>
        <w:t>ности, внимательности, умение работать сосредоточен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22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 в достижении постав</w:t>
        <w:softHyphen/>
        <w:t>ленной цели, стремление преодолевать затруднения в учебе, в личном поведении, отвлекающие от учебы влияния.</w:t>
      </w:r>
    </w:p>
    <w:p>
      <w:pPr>
        <w:pStyle w:val="Normal"/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Николай  активно участвует в школьных и классных делах, инициативен и самостоятелен в общественных мероприятиях (игра «Зарница», дни Здоровья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>Нетерпим к проявлениям недисцип</w:t>
        <w:softHyphen/>
        <w:t>линированности, заботится об общественном достоянии, имеет развитое чувство долга. Смел, решителен, настойчив, не теряет самообладание в критических ситуациях.</w:t>
      </w:r>
    </w:p>
    <w:p>
      <w:pPr>
        <w:pStyle w:val="Normal"/>
        <w:ind w:left="720" w:firstLine="981"/>
        <w:jc w:val="both"/>
        <w:rPr/>
      </w:pPr>
      <w:r>
        <w:rPr>
          <w:sz w:val="28"/>
          <w:szCs w:val="28"/>
        </w:rPr>
        <w:t xml:space="preserve">Добросовестен в выполнении общественных поручений, ответственен, стремится добровольно включаться в дела, заинтересован в делах коллектива, всегда доводит начатое дело до конц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лай пользуется авторитетом в классе,  общителен,  с одноклассниками поддерживает теплые дружеские отношения. С учителями вежлив, к поручениям старших относится добросовест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зически развит хорошо, участвует в спортивных соревнованиях за честь класса и школы. Ежегодно побеждает в лыжных эстафетах при проведении дней Здоров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_________________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4"/>
    </w:lvlOverride>
  </w:num>
  <w:num w:numId="12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60" w:after="0"/>
      <w:ind w:firstLine="28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25:00Z</dcterms:created>
  <dc:creator>User</dc:creator>
  <dc:description/>
  <dc:language>en-US</dc:language>
  <cp:lastModifiedBy>User</cp:lastModifiedBy>
  <cp:lastPrinted>2009-11-04T19:15:00Z</cp:lastPrinted>
  <dcterms:modified xsi:type="dcterms:W3CDTF">2015-07-26T15:25:00Z</dcterms:modified>
  <cp:revision>2</cp:revision>
  <dc:subject/>
  <dc:title>РЕКОМЕНДАЦИИ   ПО   СОСТАВЛЕНИЮ   ХАРАКТЕРИСТИКИ   УЧАЩЕГОСЯ</dc:title>
</cp:coreProperties>
</file>