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Формы классного часа и примерная их тематика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Классный час </w:t>
      </w:r>
      <w:r>
        <w:rPr>
          <w:i/>
          <w:iCs/>
          <w:sz w:val="28"/>
        </w:rPr>
        <w:t xml:space="preserve">– </w:t>
      </w:r>
      <w:r>
        <w:rPr>
          <w:sz w:val="28"/>
        </w:rPr>
        <w:t>это форма воспитательной работы классного руководителя в классе, при которой ученики принимают участие в специально организованной деятельности, способствующей формированию у них системы отношений к окружающему мир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Формы классного часа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Беседа (этическая, нравственная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Диспуты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стречи с интересными людьм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икторины по различным областям знаний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Дискуссии (могут носить свободный характер, а могут быть по заданной теме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ВНы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нтерактивные игры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гры-путешествия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ренинг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Читательские конференци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еатральные премьеры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Экскурс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ая тематика классных час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  <w:sz w:val="28"/>
          <w:u w:val="single"/>
        </w:rPr>
        <w:t>Нравственных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гра «Кто я? Какой я?»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утешествие в детство родителей «Дверь в детство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кскурсия «Я через 5 лет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аздничное представление «Архив 5-го 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Час общения «Мои интересы, мои увлечения»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нтерактивная игра «Я – дома, я – в школе, я – среди друзей»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Час общения «Окна моего дома. Что они для меня значат»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Беседа «Иметь свое мнение – это важно?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испут «Мои «хочу» и мои «могу»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терактивная игра «Скажи, кто твой друг и…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еседа «Вверх по лестнице жизн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Аукцион мнений «Умею ли я любить?»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Этическая беседа «Люди, без которых мне одиноко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Дискуссия «Ответственность и безответственность. Что прячется за этими словами?»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лассный час «Страна, в которой мне хотелось бы жить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испут «О дружбе и друзьях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еседа «О товариществе и дружбе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аздник «Всему начало любовь…»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равственный экзамен «Счастливый билет моей судьбы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искуссия «Прекрасное и безобразное в нашей жизн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испут «А если не получилось?.. Что дальше?»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еловая игра «Я среди людей, люди вокруг меня»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Этическая беседа «Чувство взрослости. Что это такое?»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Экскурсия в мир профессий «Моя будущая профессия. Какой я ее вижу?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с общения «Какие воспоминания оставлю я о себе в школе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скуссия «Есть только миг между прошлым и будущим…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презентация выпускника «Мой профессиональный выбор. Прав я или нет?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ференция «Моя миссия в мир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Интеллектуально-познавательных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.И. Даль и его толковый словарь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Я и мои способ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Мир энциклопед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ои сильные и слабые сторон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ак развивать в себе умение слушать и слышать, смотреть и видеть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ои «почему?» и ответы на ни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убинные тайны человеческого по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имание и внимательность. Слова одного корн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учиться управлять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алантливость и гениальность. В чем они проявляются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ренировка памяти – залог будущего успех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ловек и творчеств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говор с самим собой по душа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 научиться властвовать собой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и лингвистические способности. Как они проявляются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достатки человека и их влияние на судьб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ка я мыслю, я жив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Юмор в жизни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 на Марсе будут яблони цв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Тематически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5 класс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ир моих увлечени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амятные даты моей семьи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бычаи и традиции народов мир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ем быть и каким быть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ир моих способносте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амятные даты моей стран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ычаи и традиции моей стран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фессии милосердия и добр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ак развивать мой интеллект?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Люди, на которых хотелось бы быть похожим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омпьютер в жизни человек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Азбука вежлив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ртрет друга, которого я бы хотел иметь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ерб моей семьи. Каким он может быть?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 вкусах не спорят?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фессионал. Кто он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остые истории человеческой дружб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лицы, от названия которых становится теплей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Мои профессиональные приоритет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ак научиться говорить «нет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 бороться с плохими привычкам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оя страна на карте мир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Я имею право, я обязан…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ом, в котором я живу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юбовь в жизни человек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ступая во взрослую жизнь…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емья в жизни человек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ораль и закон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говорим о день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Информационных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 странам и континента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лавные события страны и мира за неделю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азеты и журналы моей семь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итательские и телевизионные пристрастия моей семь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то интересно, это полезно, это необходимо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 читать газет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стория первой газеты и первого журнал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фессия – журналист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Это интересно знать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ремя, события, люд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орячие точки планеты Земл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 карты мир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фессия – репорте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т чего зависит рейтинг газеты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едущие газеты страны и мира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Крупным шрифтом о главном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Главные темы первой полосы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Газетная лексика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Быть журналистом опасно?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азетная сатир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Журналисты в истории моей стран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ланета за одну неделю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ир глазами журналистов ведущих газет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то мы знаем о создании газетного номер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ак работать со статьей и журнальной публикаци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юбимые журналисты о своей професс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остоверная информация в достоверных фактах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 трибуны главного редактор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остоверность и лживость газетных факто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лавные события прошедшей недел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литический олимп: имена и характер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азетная полемика: методы и результат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тория событий в мире в газетных материалах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ой быть сегодняшней газете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 следам газетных выступл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мые значимые газетные рубрик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то создает имидж газеты?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оль газеты в моей жизн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литическая лексика. Чем она изобилует?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Журналист, с которым мне хотелось бы побеседовать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Неизвестное об известном (рубрики в различных изданиях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тересное и важное газетной полосы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Нравственные проблемы на страницах газ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Тематика экскурси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мятные места города, мимо которых мы проходим каждый ден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бы камни могли говорить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ицы, от названия которых становится теп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я храмов моего горо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мятники старины и соврем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ди, творившие истор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узей приглашает в г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фессии наших родите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Мир растений моей земл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28:00Z</dcterms:created>
  <dc:creator>рму</dc:creator>
  <dc:description/>
  <dc:language>en-US</dc:language>
  <cp:lastModifiedBy>User</cp:lastModifiedBy>
  <dcterms:modified xsi:type="dcterms:W3CDTF">2015-07-26T15:28:00Z</dcterms:modified>
  <cp:revision>2</cp:revision>
  <dc:subject/>
  <dc:title>Формы классного часа и примерная их 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Z7KFWENHHMJR-638-1</vt:lpwstr>
  </property>
  <property fmtid="{D5CDD505-2E9C-101B-9397-08002B2CF9AE}" pid="5" name="_dlc_DocIdItemGuid">
    <vt:lpwstr>62f39e92-4625-4d50-9ecf-7e7566ec0b9c</vt:lpwstr>
  </property>
  <property fmtid="{D5CDD505-2E9C-101B-9397-08002B2CF9AE}" pid="6" name="_dlc_DocIdUrl">
    <vt:lpwstr>http://ko-2013.koiro.local:82/Galich/school3/eu/_layouts/15/DocIdRedir.aspx?ID=Z7KFWENHHMJR-638-1, Z7KFWENHHMJR-638-1</vt:lpwstr>
  </property>
  <property fmtid="{D5CDD505-2E9C-101B-9397-08002B2CF9AE}" pid="7" name="display_urn:schemas-microsoft-com:office:office#Author">
    <vt:lpwstr>Наталья Вишневская</vt:lpwstr>
  </property>
  <property fmtid="{D5CDD505-2E9C-101B-9397-08002B2CF9AE}" pid="8" name="display_urn:schemas-microsoft-com:office:office#Editor">
    <vt:lpwstr>Наталья Вишневская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